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их об’єктів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ключити нові об’єкти до переліку об’єктів комунальної власності, що підлягають приватизації на аукціоні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>1) частина комплексу будівель та споруд  за адресою: м. Мелітополь,                         вул. Жуковського, 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автотранспортні засоби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майно не задіяне у господарській діяльності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Стартова ціна продажу, об’єктів, зазначених у підпунктах 1, 2 пункту 1  цього рішення, встановлюється відповідно до Методики оцінки, що затверджується Кабінетом Міністрів України, а об’єктів зазначених  в підпункті 3 пункту 1 цього рішення на рівні балансової вартості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раз</w:t>
      </w:r>
      <w:r>
        <w:rPr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якщо майно, зазначене в підпунктах 2-3  пункту 1 цього рішення,  не буде продано на аукціоні,  провести його відчуженн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чуження  майна, зазначеного у  пункті 4 цього рішення, здійснити за ціною не нижче  25 відсотків  стартової ціни продажу, визначеної при оголошенні  електронних аукціонів, з відшкодуванням покупцем КП «Комунальна власність» Мелітопольської міської ради Запорізької області сум всіх витрат, понесених підприємством під час підготовки об’єктів до продаж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шти, одержані від приватизації,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 xml:space="preserve"> 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 xml:space="preserve">       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 xml:space="preserve">    Роман РОМАНОВ </w:t>
        <w:tab/>
        <w:t xml:space="preserve"> Запорізької області</w:t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 xml:space="preserve">         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– коректор </w:t>
        <w:tab/>
        <w:t xml:space="preserve"> </w:t>
        <w:tab/>
        <w:t xml:space="preserve">           </w:t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103"/>
        <w:rPr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___ сесії</w:t>
      </w:r>
    </w:p>
    <w:p>
      <w:pPr>
        <w:pStyle w:val="Normal"/>
        <w:ind w:firstLine="5103"/>
        <w:rPr>
          <w:lang w:val="uk-UA"/>
        </w:rPr>
      </w:pPr>
      <w:r>
        <w:rPr>
          <w:sz w:val="26"/>
          <w:szCs w:val="26"/>
          <w:lang w:val="uk-UA"/>
        </w:rPr>
        <w:t xml:space="preserve">Мелітопольської міської ради </w:t>
        <w:tab/>
        <w:tab/>
        <w:tab/>
        <w:tab/>
        <w:tab/>
        <w:tab/>
        <w:tab/>
        <w:tab/>
        <w:tab/>
        <w:t xml:space="preserve">  Запорізької області V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_______ № 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втотранспортні засоб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69"/>
        <w:gridCol w:w="1300"/>
        <w:gridCol w:w="1134"/>
        <w:gridCol w:w="2681"/>
        <w:gridCol w:w="21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№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Найменування об’є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Рік випуску/ введення в експлуа-таці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Коротка характеристика та технічний стан об’єк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Примітки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Автотранспортний засіб ЗАЗ Славута АІ37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5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окументи відсут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Автотранспортний засіб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ЗАЗ 1102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еєстраційний номер АР7013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кузова ХТЕ110206Т0340560, маса автомобіля 1190 кг, об’єм двигуна 1091 куб. с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колір кузова біл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Пасажирський автобус,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5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8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арка «ЛИАЗ», модель 677М, реєстраційний номер 73693ПО, двигун № 142570, шасі (рама) № B/N, кузов (коляска)                    № 166482, колір помаранчев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Технічним умовам не відповідає, потребує капітального ремонт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Автомобі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ЗАЗ 968М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еєстраційний номер АР1358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5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кузова ХТЕ968MR1889309, маса автомобіля 1100 кг, об’єм двигуна 1200 куб. см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олір кузова біли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Потребує капітального ремонту, корпус заіржавів, днище прогни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отоцикл «ДНЕПР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(без коляск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5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МЗ-8-157-02, двоколісний, колір чор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окументи відсутні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використовувавс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як транспортний засіб</w:t>
            </w:r>
          </w:p>
        </w:tc>
      </w:tr>
      <w:tr>
        <w:trPr>
          <w:trHeight w:val="1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Автомобі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ЗАЗ 11020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АР 38-49 В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5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uk-UA"/>
              </w:rPr>
              <w:t>кузова Y6D110206W0353778, маса автомобіля 1190 кг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об’єм двигун 1299 куб.см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uk-UA"/>
              </w:rPr>
              <w:t>колір кузова червони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Для подальшої експлуатації потребує огляду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комунальною власністю</w:t>
        <w:tab/>
        <w:tab/>
        <w:tab/>
        <w:t xml:space="preserve">                Дмитро КОТЛОВ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 xml:space="preserve">                               Іван ФЕДОРОВ</w:t>
      </w:r>
    </w:p>
    <w:p>
      <w:pPr>
        <w:pStyle w:val="Normal"/>
        <w:ind w:firstLine="426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___ сесії </w:t>
      </w:r>
    </w:p>
    <w:p>
      <w:pPr>
        <w:pStyle w:val="Normal"/>
        <w:ind w:firstLine="5103"/>
        <w:rPr>
          <w:lang w:val="uk-UA"/>
        </w:rPr>
      </w:pPr>
      <w:r>
        <w:rPr>
          <w:sz w:val="26"/>
          <w:szCs w:val="26"/>
          <w:lang w:val="uk-UA"/>
        </w:rPr>
        <w:t>Мелітопольської міської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ади </w:t>
        <w:tab/>
        <w:tab/>
        <w:tab/>
        <w:tab/>
        <w:tab/>
        <w:tab/>
        <w:tab/>
        <w:tab/>
        <w:tab/>
        <w:t xml:space="preserve">  Запорізької області </w:t>
      </w:r>
    </w:p>
    <w:p>
      <w:pPr>
        <w:pStyle w:val="Normal"/>
        <w:ind w:firstLine="5103"/>
        <w:rPr>
          <w:lang w:val="uk-UA"/>
        </w:rPr>
      </w:pPr>
      <w:r>
        <w:rPr>
          <w:sz w:val="26"/>
          <w:szCs w:val="26"/>
          <w:lang w:val="uk-UA"/>
        </w:rPr>
        <w:t>V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uk-UA"/>
        </w:rPr>
        <w:t xml:space="preserve"> </w:t>
        <w:tab/>
        <w:t>скликання</w:t>
      </w:r>
    </w:p>
    <w:p>
      <w:pPr>
        <w:pStyle w:val="Normal"/>
        <w:ind w:firstLine="5103"/>
        <w:rPr>
          <w:lang w:val="uk-UA"/>
        </w:rPr>
      </w:pPr>
      <w:r>
        <w:rPr>
          <w:sz w:val="26"/>
          <w:szCs w:val="26"/>
          <w:lang w:val="uk-UA"/>
        </w:rPr>
        <w:t>від _______________ № 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йно не задіяне у господарській діяльності</w:t>
      </w:r>
    </w:p>
    <w:p>
      <w:pPr>
        <w:pStyle w:val="Normal"/>
        <w:ind w:firstLine="5103"/>
        <w:rPr>
          <w:lang w:val="uk-UA"/>
        </w:rPr>
      </w:pPr>
      <w:r>
        <w:rPr>
          <w:lang w:val="uk-UA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69"/>
        <w:gridCol w:w="1170"/>
        <w:gridCol w:w="1231"/>
        <w:gridCol w:w="1137"/>
        <w:gridCol w:w="1795"/>
        <w:gridCol w:w="17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№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Найменування об’є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Інвентарний ном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Рік випуску/ введення в експлуа-таці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Залишкова вартість, гр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Коротка характеристика та технічний стан об’є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Приміт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Звукова колонка (1 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8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Звукова колонка (1 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8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ідсилювач степ (1 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67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ідсилювач степ (1 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67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егафон (2 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136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2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звони для музики (5 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1360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 2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олот свинцевий (6 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136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84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Ядро для легкої атлетик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(15 шт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136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5,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Електроящик (2 шт.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136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3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Холодильник RAINF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137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робоч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Газонокосар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20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09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робоч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Газонокосарка «Boston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20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 136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робоч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ерстат ФПШ – 5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20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окументи відсут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ерстат токарний ТВ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200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7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окументи відсут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Фрезерний верст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20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368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окументи відсут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ерстат токар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20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997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окументи відсут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Електроточи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20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57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окументи відсут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верлил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20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57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окументи відсут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Електроніка МС-0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80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74,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омп’ютер (монітор, клавіатура, блок живлення, підсилюва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ікропроцесор ДВ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900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Підсилювач до ЕВМ, без документі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ерсональний комп’ютер «Солярис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80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Комп’ютер (монітор, клавіатура, системний блок, миша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агнітофон «Весна» 212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90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39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асет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ідсилювач «Електрон» 313 Т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90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9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5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узичний підсилюв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елевізор «Rаinford» + 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90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орпус пластиковий, колір сі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агнітола двохкасетний «LG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490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працю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Магнітофон касетний, колонки з’ємні, колір чор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Пральна маши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"CANDY" (8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80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 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альна машина – автомат "Вико" (5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482,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Пральна маши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"CANDY" (8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80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 466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Центриф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11314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7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альна машина - автомат "Аристон" 7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 819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Пральна машина - автомат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LG (5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80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.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 716,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Пральна маши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"Samsung" (6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 015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альна машина "Веко" (6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80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 457,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альна машина - автомат "Samsung" (8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 639.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2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альна машина "Whirpool 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80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 582,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альна машина "Whirpool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80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6 582,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Пральна маши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"Samsung" (6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 42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альна машина LG (6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 983,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альна машина LG (8к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014900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1 954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н задовіль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>
          <w:lang w:val="uk-UA"/>
        </w:rPr>
        <w:t>Начальник управління комунальною власністю</w:t>
        <w:tab/>
        <w:t xml:space="preserve">          </w:t>
        <w:tab/>
        <w:t>Дмитро КОТЛОВ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84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5:00Z</dcterms:created>
  <dc:creator>501-ALYONA</dc:creator>
  <dc:description/>
  <cp:keywords/>
  <dc:language>en-US</dc:language>
  <cp:lastModifiedBy>Пользователь Windows</cp:lastModifiedBy>
  <cp:lastPrinted>2021-04-20T07:52:00Z</cp:lastPrinted>
  <dcterms:modified xsi:type="dcterms:W3CDTF">2021-04-20T06:21:00Z</dcterms:modified>
  <cp:revision>4</cp:revision>
  <dc:subject/>
  <dc:title/>
</cp:coreProperties>
</file>